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nelle Marche, le scosse più forti nel Pesarese: magnitudo 3.3</w:t>
      </w:r>
    </w:p>
    <w:p>
      <w:pPr>
        <w:pStyle w:val="NormaleWeb"/>
        <w:rPr/>
      </w:pPr>
      <w:r>
        <w:rPr/>
        <w:t xml:space="preserve">Pesaro, 23 marzo 2014 – </w:t>
      </w:r>
      <w:r>
        <w:rPr>
          <w:rStyle w:val="StrongEmphasis"/>
        </w:rPr>
        <w:t>Le Marche continuano a tremare, la scossa più forte (magnitudo 3.3)  è stata registrata alle 19:47 nel distretto sismico del Metauro</w:t>
      </w:r>
      <w:r>
        <w:rPr/>
        <w:t>. Tra i comuni più vicini all'epicentro Apecchio (PU) e Pietralunga (PG).  I Comuni tra 10 e 20 chilometri dall'epicentro sono Borgo Pace (PU), Mercatello sul Metauro (PU), Piobbico (PU), Sant'Angelo in Vado (PU), Citta' di Castello (PG), Montone (PG), Umbertide (PG). Della stessa intensità quello registrato alle 20:04 nella stessa zona.</w:t>
      </w:r>
    </w:p>
    <w:p>
      <w:pPr>
        <w:pStyle w:val="NormaleWeb"/>
        <w:rPr/>
      </w:pPr>
      <w:r>
        <w:rPr/>
        <w:t xml:space="preserve">Fino alle 18 erano state registrate </w:t>
      </w:r>
      <w:r>
        <w:rPr>
          <w:rStyle w:val="StrongEmphasis"/>
        </w:rPr>
        <w:t>17 in tutto nelle Marche</w:t>
      </w:r>
      <w:r>
        <w:rPr/>
        <w:t xml:space="preserve">. Sedici nel distretto sismico del Metauro, con epicentro ad </w:t>
      </w:r>
      <w:r>
        <w:rPr>
          <w:rStyle w:val="StrongEmphasis"/>
        </w:rPr>
        <w:t>Apecchio-Pietralunga (Pesaro Urbino).</w:t>
      </w:r>
      <w:r>
        <w:rPr/>
        <w:t xml:space="preserve"> </w:t>
      </w:r>
      <w:r>
        <w:rPr>
          <w:rStyle w:val="StrongEmphasis"/>
        </w:rPr>
        <w:t xml:space="preserve">Due terremoti hanno raggiunto 2.9 di magnitudo </w:t>
      </w:r>
      <w:r>
        <w:rPr/>
        <w:t>e sono stati distintamente avvertiti dalla popolazione, anche se non si segnalano danni</w:t>
      </w:r>
      <w:r>
        <w:rPr>
          <w:rStyle w:val="StrongEmphasis"/>
        </w:rPr>
        <w:t>. Alle 18:17, un terremoto di magnitudo 2.7 e’ stato registrato in mare, al largo della costa fra Ancona e Civitanova Marche.</w:t>
      </w:r>
    </w:p>
    <w:p>
      <w:pPr>
        <w:pStyle w:val="NormaleWeb"/>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1">
    <w:name w:val="s1"/>
    <w:basedOn w:val="Caratterepredefinitoparagrafo"/>
    <w:qFormat/>
    <w:rPr/>
  </w:style>
  <w:style w:type="character" w:styleId="S2">
    <w:name w:val="s2"/>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1">
    <w:name w:val="p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52:00Z</dcterms:created>
  <dc:creator>ottoan1</dc:creator>
  <dc:description/>
  <dc:language>en-US</dc:language>
  <cp:lastModifiedBy>ottoan1</cp:lastModifiedBy>
  <dcterms:modified xsi:type="dcterms:W3CDTF">2014-06-03T07:52:00Z</dcterms:modified>
  <cp:revision>2</cp:revision>
  <dc:subject/>
  <dc:title>Cile, terremoto di magnitudo 6,7</dc:title>
</cp:coreProperties>
</file>